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the First Time in Forever (Frozen - Disney) 3: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Kristen Anderson-Lopez and Robert Lop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Intro – 3 bar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[Anna:]</w:t>
      </w:r>
      <w:r>
        <w:rPr>
          <w:lang w:val="en-GB"/>
        </w:rPr>
        <w:br/>
        <w:t>The window is open, so's that door</w:t>
        <w:br/>
        <w:t>I didn't know they did that anymore</w:t>
        <w:br/>
        <w:t>Who knew we owned eight thousand salad plates?</w:t>
        <w:br/>
        <w:t>For years I've roamed these empty halls</w:t>
        <w:br/>
        <w:t>Why have a ballroom with no balls?</w:t>
        <w:br/>
        <w:t>Finally they're opening up the gates</w:t>
        <w:br/>
        <w:br/>
        <w:t>There'll be actual real live people</w:t>
        <w:br/>
        <w:t>It'll be totally strange</w:t>
        <w:br/>
        <w:t>But wow, am I so ready for this change?</w:t>
        <w:br/>
        <w:br/>
        <w:t>'Cause for the first time in forever</w:t>
        <w:br/>
        <w:t>There'll be music, there'll be light</w:t>
        <w:br/>
        <w:t>For the first time in forever</w:t>
        <w:br/>
        <w:t>I'll be dancing through the night</w:t>
        <w:br/>
        <w:br/>
        <w:t>Don't know if I'm elated or gassy</w:t>
        <w:br/>
        <w:t>But I'm somewhere in that zone</w:t>
        <w:br/>
        <w:t>'Cause for the first time in forever</w:t>
        <w:br/>
        <w:t>I won't be alone</w:t>
        <w:br/>
        <w:br/>
        <w:t>I can't wait to meet everyone! </w:t>
      </w:r>
      <w:r>
        <w:rPr>
          <w:i/>
          <w:iCs/>
          <w:lang w:val="en-GB"/>
        </w:rPr>
        <w:t>[gasp]</w:t>
      </w:r>
      <w:r>
        <w:rPr>
          <w:lang w:val="en-GB"/>
        </w:rPr>
        <w:br/>
        <w:t>What if I meet... the one?</w:t>
        <w:br/>
        <w:br/>
        <w:t>Tonight imagine me gowned and all</w:t>
        <w:br/>
        <w:t>Fetchingly draped against the wall</w:t>
        <w:br/>
        <w:t>The picture of sophisticated grace</w:t>
        <w:br/>
        <w:t>Ooh! I suddenly see him standing there</w:t>
        <w:br/>
        <w:t>A beautiful stranger, tall and fair</w:t>
        <w:br/>
        <w:t>I wanna stuff some chocolate in my face</w:t>
        <w:br/>
        <w:br/>
        <w:t>But then we laugh and talk all evening,</w:t>
        <w:br/>
        <w:t>Which is totally bizarre</w:t>
        <w:br/>
        <w:t>Nothing like the life I've led so far</w:t>
        <w:br/>
        <w:br/>
        <w:t>For the first time in forever</w:t>
        <w:br/>
        <w:t>There'll be magic, there'll be fun</w:t>
        <w:br/>
        <w:t>For the first time in forever</w:t>
        <w:br/>
        <w:t>I could be noticed by someone</w:t>
        <w:br/>
        <w:br/>
        <w:t>And I know it is totally crazy</w:t>
        <w:br/>
        <w:t>To dream I'd find romance</w:t>
        <w:br/>
        <w:t>But for the first time in forever</w:t>
        <w:br/>
        <w:t>At least I've got a chance</w:t>
        <w:br/>
        <w:br/>
      </w:r>
      <w:r>
        <w:rPr>
          <w:i/>
          <w:iCs/>
          <w:lang w:val="en-GB"/>
        </w:rPr>
        <w:t>[Elsa:]</w:t>
      </w:r>
      <w:r>
        <w:rPr>
          <w:lang w:val="en-GB"/>
        </w:rPr>
        <w:br/>
        <w:t>Don't let them in, don't let them see</w:t>
        <w:br/>
        <w:t>Be the good girl you always have to be</w:t>
        <w:br/>
        <w:t>Conceal, don't feel, put on a show</w:t>
        <w:br/>
        <w:t>Make one wrong move and everyone will know</w:t>
        <w:br/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But it's only for today</w:t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It's only for today</w:t>
        <w:br/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It's agony to wait</w:t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It's agony to wait</w:t>
        <w:br/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Tell the guards to open up the gate</w:t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The gate</w:t>
        <w:br/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For the first time in forever</w:t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Don't let them in, don't let them see</w:t>
        <w:br/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I'm getting what I'm dreaming of</w:t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Be the good girl you always have to be</w:t>
        <w:br/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A chance to change my lonely world</w:t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Conceal</w:t>
        <w:br/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A chance to find true love</w:t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Conceal, don't feel, don't let them know</w:t>
        <w:br/>
        <w:br/>
      </w:r>
      <w:r>
        <w:rPr>
          <w:i/>
          <w:iCs/>
          <w:lang w:val="en-GB"/>
        </w:rPr>
        <w:t>[Anna:]</w:t>
      </w:r>
      <w:r>
        <w:rPr>
          <w:lang w:val="en-GB"/>
        </w:rPr>
        <w:br/>
        <w:t>I know it all ends tomorrow,</w:t>
        <w:br/>
        <w:t>So it has to be today</w:t>
        <w:br/>
        <w:t>'Cause for the first time in forever</w:t>
        <w:br/>
        <w:t>For the first time in forever</w:t>
        <w:br/>
        <w:t>Nothing's in my wa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6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4-15T12:16:00Z</dcterms:modified>
  <cp:revision>2</cp:revision>
  <dc:subject/>
  <dc:title>Just Arrived (Copacabana)</dc:title>
</cp:coreProperties>
</file>